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NOMBRE DE LA EMPRESA O FINCA 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RESULTADOS PRE CALIBRACION DE APLICACIONES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993"/>
        <w:gridCol w:w="7873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LIZACION</w:t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CA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E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IVO                                                             VARIEDAD: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LOTE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AD:                                                          #PLANTAS POR HA: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418"/>
        <w:gridCol w:w="1134"/>
        <w:gridCol w:w="992"/>
        <w:gridCol w:w="1134"/>
        <w:gridCol w:w="1134"/>
        <w:gridCol w:w="1281"/>
        <w:gridCol w:w="1412"/>
      </w:tblGrid>
      <w:tr>
        <w:trPr>
          <w:trHeight w:val="15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nología del cultivo (altura, hojas, etapa de desarrollo: floración., cosecha, trasplante, et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jetivo del producto o de la aplicación (fertilización foliar, combate insecto, gusano, acaro, combate enfermedad, et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bre Aplic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quipo y boqu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ión del equ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tidad Área Apl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empo emplead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olumen descargado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umen  total  L/Ha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9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LAS APLICACONES QUE SE HACEN PARA LA PRE CALIBRACIÓN SON SIMULACROS CON AGUA NO CON PRODUCTO COMER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-851" w:right="-744" w:hanging="0"/>
        <w:rPr/>
      </w:pPr>
      <w:r>
        <w:rPr/>
        <w:t>FIRMA RESPONSABLE DE LA PRUEBA: _______________________________________________________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2:26:00Z</dcterms:created>
  <dc:creator>Dennis Mora</dc:creator>
  <dc:description/>
  <cp:keywords/>
  <dc:language>en-US</dc:language>
  <cp:lastModifiedBy>Dennis Mora</cp:lastModifiedBy>
  <cp:lastPrinted>2011-11-22T19:15:00Z</cp:lastPrinted>
  <dcterms:modified xsi:type="dcterms:W3CDTF">2013-02-04T23:10:00Z</dcterms:modified>
  <cp:revision>3</cp:revision>
  <dc:subject/>
  <dc:title/>
</cp:coreProperties>
</file>